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6147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тридцять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6.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38/2147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П «Хмельницька АЕС» ДП НАЕК «Енергоатом» заходів інвестиційних програм у сфері теплопостачання, централізованого водопостачання та водовідведення       на 2018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ів України «Про житлово-комунальні послуги», «Про теплопостачання», листа ВП «Хмельницька АЕС» від 13 грудня 2017 року №62-10/2-2789, Нетішинська міська рада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1. Погодити ВП «Хмельницька АЕС» ДП «НАЕК «Енергоатом» виконання заходів інвестиційних програм у сфері теплопостачання, централізованого водопостачання та водовідведення 2018 рік, а саме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конструкція теплових мереж із заміною труб на попередньо ізольовані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1.2.  придбання регулюючих клапані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1.3. придбання трубопроводу для виконання робіт із заміни ділянки трубопроводу (хлоропроводу) очисних споруд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Нетішинської міської ради та заступників міського голови з питань діяльності виконавчих органів Нетішинської міської ради згідно з розподілом обов’язків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5:00Z</dcterms:created>
  <dc:creator>User</dc:creator>
  <dc:description/>
  <cp:keywords/>
  <dc:language>en-US</dc:language>
  <cp:lastModifiedBy>User</cp:lastModifiedBy>
  <cp:lastPrinted>2018-01-29T08:49:00Z</cp:lastPrinted>
  <dcterms:modified xsi:type="dcterms:W3CDTF">2018-01-29T06:49:00Z</dcterms:modified>
  <cp:revision>7</cp:revision>
  <dc:subject/>
  <dc:title/>
</cp:coreProperties>
</file>